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TO MAKE CERTAIN FINDINGS RELATING TO THE KENCO GROUP, INC. PROJECT, TO DELEGATE CERTAIN AUTHORITY TO THE INDUSTRIAL DEVELOPMENT BOARD OF THE COUNTY OF HAMILTON, TENNESSEE, AND TO AUTHORIZE THE MAYOR TO ENTER INTO AND EXECUTE AN AGREEMENT FOR PAYMENTS IN LIEU OF AD VALOREM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Pursuant to Tennessee Code Annotated, §7-53-305(b), the City of Chattanooga (the “City”) is permitted to delegate to The Industrial Development Board of the County of Hamilton, Tennessee (the “Corporation”) the authority to negotiate and accept payments in lieu of ad valorem taxes from lessees of the Corporation upon a finding by the City that such payments are deemed to be in furtherance of the Corporation’s public purpos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Kenco Group, Inc. (“Kenco”) is contemplating the acquisition, construction and equipping of a warehouse facility in Chattanooga for lease to General Mills, and, because of the substantial economic benefits to Chattanooga and Hamilton County resulting from the project, has asked the Corporation and the City to approve payments in lieu of ad valorem tax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ity has determined that payments in lieu of ad valorem taxes from such a project would be in furtherance of the Corporation’s public purposes as set forth within Chapter 53 of Title 7 of the Tennessee Code Annota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 xml:space="preserve">WHEREAS, We do hereby find that the Kenco Group, Inc. Project referenced above is in the best interest of the City of Chattanooga, and that payments in lieu of ad valorem taxes derived therefrom would be in furtherance of the Corporation’s public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Industrial Development Board of the County of Hamilton, Tennessee be and is hereby authorized to negotiate and accept payments in lieu of ad valorem taxes from Kenco Group, Inc., it being further noted that this authority is for this purpose and this project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Mayor be and is hereby authorized to enter into an Agreement for Payments in Lieu of Ad Valorem Taxes in the form attached hereto, with such changes thereto as the Mayor shall appr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22:00Z</dcterms:created>
  <dc:creator>Pam Manis</dc:creator>
  <dc:description/>
  <dc:language>en-US</dc:language>
  <cp:lastModifiedBy>Pam Manis</cp:lastModifiedBy>
  <cp:lastPrinted>2002-07-11T11:36:00Z</cp:lastPrinted>
  <dcterms:modified xsi:type="dcterms:W3CDTF">2002-07-29T17:22:00Z</dcterms:modified>
  <cp:revision>2</cp:revision>
  <dc:subject/>
  <dc:title/>
</cp:coreProperties>
</file>